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10.2015   №  61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Тогульского района на решение Тогульского районного Совета депутатов от 28.10.2014 № 46 «О системе налогообложения в виде единого налога на вмененный доход для отдельных видов деятельност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Регламента Тогульского районного Совета депутатов Алтайского края, статьи 25 Устава муниципального образования Тогульский район Алтайского края, рассмотрев протест прокурора Тогульского района от 15.10.2015 № 02/7-01-2015 на решение Тогульского районного Совета депутатов от 28.10.2014 № 46 «О системе налогообложения в виде единого налога на вмененный доход для отдельных видов деятельности», районный Совет депутатов 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довлетворить протест прокурора Тогульского района от 15.10.2015 № 02/7-01-2015 на решение Тогульского районного Совета депутатов от 28.10.2014 № 46 «О системе налогообложения в виде единого налога на вмененный доход для отдельных видов деятельности» в части приведения отдельных положений решения в соответствие с Налоговым кодексом Российской Федераци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постоянной комиссии Тогульского районного Совета депутатов по плану, бюджету, налоговой и кредитной политике подготовить проект решения о внесении изменений в решение Тогульского районного Совета депутатов от 28.10.2014 № 46 «О системе налогообложения в виде единого налога на вмененный доход для отдельных видов деятельности» и внести его на рассмотрение  Тогульского районного Совета депутатов на очередной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2:00Z</dcterms:created>
  <dc:creator>Гусева Галина Георгиевна</dc:creator>
  <dc:description/>
  <cp:keywords/>
  <dc:language>en-US</dc:language>
  <cp:lastModifiedBy>Admin</cp:lastModifiedBy>
  <cp:lastPrinted>2015-10-19T15:21:00Z</cp:lastPrinted>
  <dcterms:modified xsi:type="dcterms:W3CDTF">2015-10-27T08:31:00Z</dcterms:modified>
  <cp:revision>5</cp:revision>
  <dc:subject/>
  <dc:title>РОССИЙСКАЯ ФЕДЕРАЦИЯ</dc:title>
</cp:coreProperties>
</file>